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421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業 務 完 了 届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一般財団法人　さっぽろ水道サービス協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理事長　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託者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firstLine="480"/>
              <w:jc w:val="both"/>
              <w:rPr/>
            </w:pPr>
            <w:r>
              <w:rPr/>
              <w:t>（契約番号）　第　　－　　　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業 務 名）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上記業務は　　年　　月　　日に完了したのでお届け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985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8.65pt" to="454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263461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2" w:first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業務完了確認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　　　　　　　　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45pt;height:1.15pt;mso-wrap-distance-left:7.1pt;mso-wrap-distance-right:7.1pt;mso-wrap-distance-top:0pt;mso-wrap-distance-bottom:0pt;margin-top:0.05pt;mso-position-vertical-relative:text;margin-left:3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務完了確認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 　　　　　　　　　　　　　　　　　　　　　　　　　　　　　　　　　　　　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635</wp:posOffset>
                      </wp:positionV>
                      <wp:extent cx="3004185" cy="1840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4"/>
                                    <w:gridCol w:w="4167"/>
                                  </w:tblGrid>
                                  <w:tr>
                                    <w:trPr>
                                      <w:trHeight w:val="2889" w:hRule="atLeas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検 査 実 施 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この業務の検査員等に下記の者を命じ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検査を　 年 　月 　日に実施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検査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立会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5pt;height:144.95pt;mso-wrap-distance-left:7.1pt;mso-wrap-distance-right:7.1pt;mso-wrap-distance-top:0pt;mso-wrap-distance-bottom:0pt;margin-top:0.05pt;mso-position-vertical-relative:text;margin-left:22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4167"/>
                            </w:tblGrid>
                            <w:tr>
                              <w:trPr>
                                <w:trHeight w:val="288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 査 実 施 欄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この業務の検査員等に下記の者を命じ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検査を　 年 　月 　日に実施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会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1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9"/>
              <w:gridCol w:w="1420"/>
              <w:gridCol w:w="579"/>
              <w:gridCol w:w="1562"/>
            </w:tblGrid>
            <w:tr>
              <w:trPr>
                <w:trHeight w:val="1412" w:hRule="atLeast"/>
                <w:cantSplit w:val="true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課　長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係　長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）※印より下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swsa</dc:creator>
  <dc:description/>
  <cp:keywords/>
  <dc:language>en-US</dc:language>
  <cp:lastModifiedBy>鎌田雄佑</cp:lastModifiedBy>
  <cp:lastPrinted>2012-03-16T10:02:00Z</cp:lastPrinted>
  <dcterms:modified xsi:type="dcterms:W3CDTF">2019-05-16T06:14:00Z</dcterms:modified>
  <cp:revision>3</cp:revision>
  <dc:subject/>
  <dc:title>平成　　年　　月　　日</dc:title>
</cp:coreProperties>
</file>