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9"/>
      </w:tblGrid>
      <w:tr>
        <w:trPr>
          <w:trHeight w:val="14210" w:hRule="atLeast"/>
        </w:trPr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　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業 務 完 了 届（　　　月分）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  <w:szCs w:val="24"/>
              </w:rPr>
              <w:t>一般財団法人　さっぽろ水道サービス協会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理事長　　　　　　　　　　　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</w:t>
            </w:r>
          </w:p>
          <w:p>
            <w:pPr>
              <w:pStyle w:val="Normal"/>
              <w:ind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受託者）</w:t>
            </w:r>
          </w:p>
          <w:p>
            <w:pPr>
              <w:pStyle w:val="Normal"/>
              <w:ind w:firstLine="4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　　　　　　　　　　　　　印</w:t>
            </w:r>
          </w:p>
          <w:p>
            <w:pPr>
              <w:pStyle w:val="Normal"/>
              <w:ind w:firstLine="4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spacing w:lineRule="auto" w:line="360"/>
              <w:ind w:firstLine="480"/>
              <w:jc w:val="both"/>
              <w:rPr/>
            </w:pPr>
            <w:r>
              <w:rPr/>
              <w:t>（契約番号）　第　　－　　　号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（業 務 名）　</w:t>
            </w:r>
            <w:r>
              <w:rPr>
                <w:sz w:val="24"/>
                <w:szCs w:val="24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契約期間）　　　　　年　　月　　日から　　　　年　　月　　日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  <w:szCs w:val="24"/>
              </w:rPr>
              <w:t>（実施期間）　　　　　年　　月　　日から　　　　年　　月　　日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  <w:szCs w:val="24"/>
              </w:rPr>
              <w:t>上記業務は　　　　年　　月　　日に完了したのでお届けします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109855</wp:posOffset>
                      </wp:positionV>
                      <wp:extent cx="5486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3pt,8.65pt" to="454.25pt,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635</wp:posOffset>
                      </wp:positionV>
                      <wp:extent cx="2634615" cy="146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461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9638"/>
                                  </w:tblGrid>
                                  <w:tr>
                                    <w:trPr>
                                      <w:trHeight w:val="1089" w:hRule="atLeast"/>
                                    </w:trPr>
                                    <w:tc>
                                      <w:tcPr>
                                        <w:tcW w:w="9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82" w:firstLine="24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業務完了確認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81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82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　　　　　　　　　　　　　　　　　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7.45pt;height:1.15pt;mso-wrap-distance-left:7.1pt;mso-wrap-distance-right:7.1pt;mso-wrap-distance-top:0pt;mso-wrap-distance-bottom:0pt;margin-top:0.05pt;mso-position-vertical-relative:text;margin-left:3.8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>
                                <w:trHeight w:val="1089" w:hRule="atLeast"/>
                              </w:trPr>
                              <w:tc>
                                <w:tcPr>
                                  <w:tcW w:w="9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2" w:first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業務完了確認欄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1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8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　　　　　　　　　　　　　　　　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　　　　　　　 　　　　　　　　　　　　　　　　　　　　　　　　　　　　　　　　　　　　　</w:t>
            </w:r>
            <w:r>
              <w:rPr/>
              <w:t>　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4">
                      <wp:simplePos x="0" y="0"/>
                      <wp:positionH relativeFrom="column">
                        <wp:posOffset>2905760</wp:posOffset>
                      </wp:positionH>
                      <wp:positionV relativeFrom="paragraph">
                        <wp:posOffset>635</wp:posOffset>
                      </wp:positionV>
                      <wp:extent cx="3004185" cy="184086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4185" cy="1840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564"/>
                                    <w:gridCol w:w="4167"/>
                                  </w:tblGrid>
                                  <w:tr>
                                    <w:trPr>
                                      <w:trHeight w:val="2889" w:hRule="atLeast"/>
                                      <w:cantSplit w:val="true"/>
                                    </w:trPr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検 査 実 施 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10"/>
                                          <w:rPr/>
                                        </w:pPr>
                                        <w:r>
                                          <w:rPr/>
                                          <w:t>この業務の検査員等に下記の者を命じ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検査を　　　 年 　月 　日に実施する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検査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20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立会人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6.55pt;height:144.95pt;mso-wrap-distance-left:7.1pt;mso-wrap-distance-right:7.1pt;mso-wrap-distance-top:0pt;mso-wrap-distance-bottom:0pt;margin-top:0.05pt;mso-position-vertical-relative:text;margin-left:228.8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64"/>
                              <w:gridCol w:w="4167"/>
                            </w:tblGrid>
                            <w:tr>
                              <w:trPr>
                                <w:trHeight w:val="2889" w:hRule="atLeast"/>
                                <w:cantSplit w:val="true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検 査 実 施 欄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この業務の検査員等に下記の者を命じ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検査を　　　 年 　月 　日に実施する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検査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立会人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4140" w:type="dxa"/>
              <w:jc w:val="left"/>
              <w:tblInd w:w="7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79"/>
              <w:gridCol w:w="1420"/>
              <w:gridCol w:w="579"/>
              <w:gridCol w:w="1562"/>
            </w:tblGrid>
            <w:tr>
              <w:trPr>
                <w:trHeight w:val="1412" w:hRule="atLeast"/>
                <w:cantSplit w:val="true"/>
              </w:trPr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課　長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係　長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）※印より下の欄は、記入しないで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6">
    <w:name w:val="結語"/>
    <w:basedOn w:val="Normal"/>
    <w:qFormat/>
    <w:pPr>
      <w:jc w:val="right"/>
    </w:pPr>
    <w:rPr>
      <w:sz w:val="24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6:02:00Z</dcterms:created>
  <dc:creator>swsa</dc:creator>
  <dc:description/>
  <cp:keywords/>
  <dc:language>en-US</dc:language>
  <cp:lastModifiedBy>鎌田雄佑</cp:lastModifiedBy>
  <cp:lastPrinted>2012-03-16T10:02:00Z</cp:lastPrinted>
  <dcterms:modified xsi:type="dcterms:W3CDTF">2019-05-16T06:16:00Z</dcterms:modified>
  <cp:revision>3</cp:revision>
  <dc:subject/>
  <dc:title>平成　　年　　月　　日</dc:title>
</cp:coreProperties>
</file>